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color w:val="002060"/>
          <w:sz w:val="48"/>
          <w:szCs w:val="28"/>
        </w:rPr>
      </w:pPr>
      <w:r>
        <w:rPr>
          <w:rFonts w:cs="Times New Roman" w:ascii="Times New Roman" w:hAnsi="Times New Roman"/>
          <w:b/>
          <w:color w:val="002060"/>
          <w:sz w:val="48"/>
          <w:szCs w:val="28"/>
        </w:rPr>
        <w:t>AMFI-WB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7</w:t>
      </w:r>
      <w:r>
        <w:rPr>
          <w:rFonts w:cs="Times New Roman" w:ascii="Times New Roman" w:hAnsi="Times New Roman"/>
          <w:b/>
          <w:color w:val="002060"/>
          <w:sz w:val="32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 xml:space="preserve"> Eastern India Microfinance Summit 2023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13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0"/>
        </w:rPr>
        <w:t xml:space="preserve"> January, 2023, </w:t>
      </w:r>
      <w:r>
        <w:rPr>
          <w:rFonts w:cs="Times New Roman" w:ascii="Times New Roman" w:hAnsi="Times New Roman"/>
          <w:b/>
          <w:sz w:val="24"/>
        </w:rPr>
        <w:t>The lalit</w:t>
      </w:r>
      <w:r>
        <w:rPr>
          <w:rFonts w:cs="Times New Roman" w:ascii="Times New Roman" w:hAnsi="Times New Roman"/>
          <w:b/>
          <w:sz w:val="24"/>
          <w:szCs w:val="20"/>
        </w:rPr>
        <w:t xml:space="preserve">, Kolkata, West Bengal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es, I/We am/are interested in participating in 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/>
        <w:t xml:space="preserve"> Eastern India Microfinance Summit 2023 and would request for my/our registration as a delegate(s). The details of delegate(s) ar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7"/>
        <w:gridCol w:w="1508"/>
        <w:gridCol w:w="2278"/>
        <w:gridCol w:w="40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  <w:t>Sl. N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  <w:t>Name of the delega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  <w:t xml:space="preserve">Designation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  <w:t>Organization with addres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  <w:t>Contact detail: ( telephone, email et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lang w:val="en-IN" w:eastAsia="en-I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Spacing"/>
        <w:jc w:val="both"/>
        <w:rPr/>
      </w:pPr>
      <w:r>
        <w:rPr/>
        <w:t>Registration Fee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771"/>
      </w:tblGrid>
      <w:tr>
        <w:trPr>
          <w:trHeight w:val="20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IN" w:eastAsia="en-IN"/>
              </w:rPr>
              <w:t>For AMFI-WB Members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763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.00 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Rs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  <w:t>9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Early bird registration on or befo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6.12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.2022 wi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Rs.100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 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Rs.6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Rs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  <w:t>8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.00</w:t>
            </w:r>
            <w:r>
              <w:rPr>
                <w:rFonts w:cs="Times New Roman" w:ascii="Times New Roman" w:hAnsi="Times New Roman"/>
                <w:color w:val="FF0000"/>
                <w:lang w:val="en-IN" w:eastAsia="en-IN"/>
              </w:rPr>
              <w:t xml:space="preserve">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2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IN" w:eastAsia="en-IN"/>
              </w:rPr>
              <w:t>For MFIs who are not member of AMFI-WB: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1102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.00 per head + 18% GST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Total Rs.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  <w:t>3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 xml:space="preserve">.00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Early bird registration on or befo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6.12.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2022  wit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Rs.100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  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Rs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  <w:t>1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per head + 18% GST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Total Rs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  <w:t>12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IN" w:eastAsia="en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12965</wp:posOffset>
                  </wp:positionH>
                  <wp:positionV relativeFrom="paragraph">
                    <wp:posOffset>-389255</wp:posOffset>
                  </wp:positionV>
                  <wp:extent cx="7818755" cy="10058400"/>
                  <wp:effectExtent l="0" t="0" r="0" b="0"/>
                  <wp:wrapNone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8755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3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87100</wp:posOffset>
                  </wp:positionH>
                  <wp:positionV relativeFrom="paragraph">
                    <wp:posOffset>-650875</wp:posOffset>
                  </wp:positionV>
                  <wp:extent cx="3178810" cy="260985"/>
                  <wp:effectExtent l="0" t="0" r="0" b="0"/>
                  <wp:wrapNone/>
                  <wp:docPr id="3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lang w:val="en-IN" w:eastAsia="en-IN"/>
              </w:rPr>
              <w:t>Others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Rs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441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.00 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Rs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  <w:t>17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 xml:space="preserve">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Early bird registration on or befor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26.12.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2022 with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Rs.100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discount i.e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Rs.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  <w:t>35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per head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Rs.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  <w:t>6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 xml:space="preserve">.00 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IN" w:eastAsia="en-IN"/>
              </w:rPr>
            </w:pPr>
            <w:r>
              <w:rPr>
                <w:rFonts w:cs="Times New Roman" w:ascii="Times New Roman" w:hAnsi="Times New Roman"/>
                <w:lang w:val="en-IN" w:eastAsia="en-IN"/>
              </w:rPr>
              <w:t>4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IN" w:eastAsia="en-IN"/>
              </w:rPr>
              <w:t>For Students, Researcher, Faculty etc. (Limited Seats)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lang w:val="en-IN" w:eastAsia="en-IN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Rs.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.00 + 18% GST = Tota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>Rs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IN"/>
              </w:rPr>
              <w:t>8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IN" w:eastAsia="en-IN"/>
              </w:rPr>
              <w:t xml:space="preserve">.00 </w:t>
            </w:r>
          </w:p>
        </w:tc>
      </w:tr>
    </w:tbl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2330</wp:posOffset>
            </wp:positionH>
            <wp:positionV relativeFrom="paragraph">
              <wp:posOffset>-2113280</wp:posOffset>
            </wp:positionV>
            <wp:extent cx="7818755" cy="10058400"/>
            <wp:effectExtent l="0" t="0" r="0" b="0"/>
            <wp:wrapNone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</w:rPr>
        <w:t>Note. The fees do not include accommodation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payments are to be made through DD/local cheque drawn in favour of:   AMFI-WB. Name of the bank:   Axis Bank. Account Number:   911010011760058. Account Type:  SB account. Branch Name/Code:   Salt Lake/025. Branch Address:  BD 20, Sector - 1, Salt Lake City Kolkata – 700064. MICR/IFSC Code:   700211006/UTIB0000025. PAN of AMFI-WB:    AADTA0559K.  GST Number – 19AADTA0559K1ZK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</w:rPr>
        <w:t>Contact:</w:t>
        <w:tab/>
      </w:r>
      <w:r>
        <w:rPr>
          <w:rFonts w:cs="Times New Roman" w:ascii="Times New Roman" w:hAnsi="Times New Roman"/>
          <w:b/>
        </w:rPr>
        <w:t xml:space="preserve">Mr. Asit Kumar Mitra &amp; Mr. Subrata Ghosh &amp; Mr. Binayak Sarkar.  </w:t>
      </w:r>
      <w:r>
        <w:rPr>
          <w:rFonts w:cs="Times New Roman" w:ascii="Times New Roman" w:hAnsi="Times New Roman"/>
          <w:b/>
          <w:i/>
        </w:rPr>
        <w:t>Reg. Office</w:t>
      </w:r>
      <w:r>
        <w:rPr>
          <w:rFonts w:cs="Times New Roman" w:ascii="Times New Roman" w:hAnsi="Times New Roman"/>
          <w:b/>
        </w:rPr>
        <w:t>:</w:t>
        <w:tab/>
        <w:t xml:space="preserve"> EC – 76, Sector – I, Salt Lake City, Kolkata – 700064, West Bengal. </w:t>
      </w:r>
      <w:r>
        <w:rPr>
          <w:rFonts w:cs="Times New Roman" w:ascii="Times New Roman" w:hAnsi="Times New Roman"/>
          <w:b/>
          <w:i/>
        </w:rPr>
        <w:t>Corporate Office</w:t>
      </w:r>
      <w:r>
        <w:rPr>
          <w:rFonts w:cs="Times New Roman" w:ascii="Times New Roman" w:hAnsi="Times New Roman"/>
          <w:b/>
        </w:rPr>
        <w:t>:</w:t>
        <w:tab/>
        <w:t xml:space="preserve"> BD-407, Sector – I, Salt Lake City, Kolkata – 700064, West Bengal India. Phone: +91 33 23340013, Mobile: +91 9007508415, 7980244417. 8240131530, 9123014772. E-mail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ceo@amfi-wb.org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info@amfi-wb.org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finance@amfi-wb.org</w:t>
        </w:r>
      </w:hyperlink>
      <w:r>
        <w:rPr>
          <w:rFonts w:cs="Times New Roman" w:ascii="Times New Roman" w:hAnsi="Times New Roman"/>
          <w:b/>
        </w:rPr>
        <w:t xml:space="preserve">, Website: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www.amfi-wb.org</w:t>
        </w:r>
      </w:hyperlink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mailto:ceo@amfi-wb.org" TargetMode="External"/><Relationship Id="rId7" Type="http://schemas.openxmlformats.org/officeDocument/2006/relationships/hyperlink" Target="mailto:info@amfi-wb.org" TargetMode="External"/><Relationship Id="rId8" Type="http://schemas.openxmlformats.org/officeDocument/2006/relationships/hyperlink" Target="mailto:finance@amfi-wb.org" TargetMode="External"/><Relationship Id="rId9" Type="http://schemas.openxmlformats.org/officeDocument/2006/relationships/hyperlink" Target="http://www.amfi-wb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0:00Z</dcterms:created>
  <dc:creator>ag</dc:creator>
  <dc:description/>
  <cp:keywords/>
  <dc:language>en-US</dc:language>
  <cp:lastModifiedBy>Asit</cp:lastModifiedBy>
  <cp:lastPrinted>2018-01-16T11:35:00Z</cp:lastPrinted>
  <dcterms:modified xsi:type="dcterms:W3CDTF">2022-12-1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B112D899E4404AAC9A4B6EF25F38F</vt:lpwstr>
  </property>
  <property fmtid="{D5CDD505-2E9C-101B-9397-08002B2CF9AE}" pid="3" name="KSOProductBuildVer">
    <vt:lpwstr>1033-11.2.0.11380</vt:lpwstr>
  </property>
</Properties>
</file>